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35"/>
      </w:tblGrid>
      <w:tr>
        <w:trPr>
          <w:trHeight w:val="3131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200"/>
              <w:ind w:left="-851" w:righ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1440" cy="2266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14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 проведении ЕНИ</w:t>
            </w:r>
          </w:p>
        </w:tc>
        <w:tc>
          <w:tcPr>
            <w:tcW w:w="3935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right="-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486" w:type="dxa"/>
            <w:tcBorders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е Роспотребнадзора по Республике Татарстан (Татарстан) доводит до Вашего сведения, что 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соответствии с предложением Европейского регионального бюро Всемирной организации здравоохранения в Российской Федерации, в том числе в Республике Татарстан, 20-25 апреля 2015 года будет проведена Европейская неделя иммунизации (ЕН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ая цель ЕНИ - повышение уровня знаний населения, особенно родителей о значении вакцинации, необходимости получения прививок в установленные сроки. Не привитые против инфекционных заболеваний дети и взрослые подвергаются значительному риску заболевания и создают угрозу для здоровья и жизни окружающих, особенно при возникновении неблагополучной эпидемиологической ситу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486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9:00Z</dcterms:created>
  <dc:creator>user</dc:creator>
  <dc:description/>
  <cp:keywords/>
  <dc:language>en-US</dc:language>
  <cp:lastModifiedBy>Роза4ка</cp:lastModifiedBy>
  <cp:lastPrinted>2015-04-08T12:08:00Z</cp:lastPrinted>
  <dcterms:modified xsi:type="dcterms:W3CDTF">2015-04-10T13:05:00Z</dcterms:modified>
  <cp:revision>3</cp:revision>
  <dc:subject/>
  <dc:title/>
</cp:coreProperties>
</file>